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Ügyiratszám: HSZ/3886/2022.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2022. február 24-én 12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</w:rPr>
        <w:t>Az ülés helyszíne: a Kovács Máté Városi Művelődési Központ és Könyvtár tárgyaló terme, melyre tisztelettel meghívom</w:t>
      </w:r>
      <w:r>
        <w:rPr>
          <w:rFonts w:cs="Calibri" w:ascii="Cambria" w:hAnsi="Cambria"/>
          <w:b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Képviselő - testület 2022. február 24-ei ülés anyagának véleményezés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vaslat Hajdúszoboszló Város 2022. évi költségvetésére. (képviselő-testületi ülés 1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zöldhulladék házhoz menő gyűjtésével kapcsolatosan. (képviselő-testületi ülés 9. napirend)</w:t>
      </w:r>
    </w:p>
    <w:p>
      <w:pPr>
        <w:pStyle w:val="Listaszerbekezds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ezérigazgató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 külterületi útjainak felújítása pályázattal kapcsolatosan. (képviselő-testületi ülés 25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elyi jelentőségű természeti érték védetté nyilvánításról. (képviselő-testületi ülés 26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jdúszoboszló, 2022. 02. 1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8:00Z</dcterms:created>
  <dc:creator>ibardos</dc:creator>
  <dc:description/>
  <cp:keywords/>
  <dc:language>en-US</dc:language>
  <cp:lastModifiedBy>Dihen Irén</cp:lastModifiedBy>
  <cp:lastPrinted>2021-07-07T11:42:00Z</cp:lastPrinted>
  <dcterms:modified xsi:type="dcterms:W3CDTF">2022-02-18T10:31:00Z</dcterms:modified>
  <cp:revision>3</cp:revision>
  <dc:subject/>
  <dc:title>Hajdúszoboszló Város Önkormányzatának Pénzügyi, Gazdasági Bizottsága</dc:title>
</cp:coreProperties>
</file>